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VSS-1Ch/Facial&amp;Bod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Gesichtserke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benötig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Unified-Global/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HikCen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000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7Z</dcterms:created>
  <dc:creator/>
  <dc:description/>
  <dc:language>en-US</dc:language>
  <cp:lastModifiedBy/>
  <dcterms:modified xsi:type="dcterms:W3CDTF">2025-05-01T05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