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&amp;E-2Lane/Module/Pro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Einfahrt, Ausfahrt, Fahrzeug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