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ttendance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Zeiterf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HikCentral-P-ACS-Base/16Door ebenfalls installiert s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