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STD-64TB-S19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Standard 64TB, 2HE, Windows Server 2019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TB Datenspei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 x 3,5" Festplatten in RAID 6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ing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64 TB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tz (Aufnahme/Wiedergabe in Mbps): 800/6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kompatiblen Avigil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cheinungsbildsuche, Gesichtserkennung, 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Server 2019 und Avigilon Control Cent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3,5" SATA (3Gb/s / 6Gb/s) oder 10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64TB-S19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C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Cor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Enterpris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LPR Lizenz für eine Fahrspur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Standard Camera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V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Video Analytics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-HOT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ront/Rear Bay, SATA Hot-Swap-fäh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-HOT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ront/Rear Bay, SATA Hot-Swap-fäh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PSU-800W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s Netzgerät 800W, mit Anschlusskabel, 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10G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rte, DP 10G-SFP+, für NVR5 Standard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2ND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 CPU, Kit für für NVR5 STD, inkl. zwei Speicher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WARR-5Y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Garantieerweiterung, 4Hr Mission Critical Upgrade für NVR5 Stand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4:41Z</dcterms:created>
  <dc:creator/>
  <dc:description/>
  <dc:language>en-US</dc:language>
  <cp:lastModifiedBy/>
  <dcterms:modified xsi:type="dcterms:W3CDTF">2025-05-13T06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