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64TB-W1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64TB, 2HE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8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3,5" SATA (3Gb/s / 6Gb/s) oder 10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64TB-W10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80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5 Standar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5 STD, inkl. zwei Speicher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5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4:41Z</dcterms:created>
  <dc:creator/>
  <dc:description/>
  <dc:language>en-US</dc:language>
  <cp:lastModifiedBy/>
  <dcterms:modified xsi:type="dcterms:W3CDTF">2025-05-13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