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von Kabellängen, Mapping und Kurz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Koaxialkabeln von bis zu 1,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UTP-Kabeln von bis zu 600 m mit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hochauflösendes OLE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Akku für bis zu 3 Stunden Betrieb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CM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7Z</dcterms:created>
  <dc:creator/>
  <dc:description/>
  <dc:language>en-US</dc:language>
  <cp:lastModifiedBy/>
  <dcterms:modified xsi:type="dcterms:W3CDTF">2025-09-18T01:30:17Z</dcterms:modified>
  <cp:revision>0</cp:revision>
  <dc:subject/>
  <dc:title/>
</cp:coreProperties>
</file>