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C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tester für Koax / UTP 1,5" OLED 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tester für Koax /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von Kabellängen, Mapping und Kurzschlü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Koaxialkabeln von bis zu 1,8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UTP-Kabeln von bis zu 600 m mit TG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hochauflösendes OLE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Akku für bis zu 3 Stunden Betriebsdau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CM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4Z</dcterms:created>
  <dc:creator/>
  <dc:description/>
  <dc:language>en-US</dc:language>
  <cp:lastModifiedBy/>
  <dcterms:modified xsi:type="dcterms:W3CDTF">2025-05-01T14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