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1T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P Übertragungs Set PoE, 700m Reichweite, 56V Netzteil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P Übertragung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it TP-Kabel bis zu 700m / T-Kabel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6V 2A Stromadatp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1201TW + 56V 2A Powersuppl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30:18Z</dcterms:created>
  <dc:creator/>
  <dc:description/>
  <dc:language>en-US</dc:language>
  <cp:lastModifiedBy/>
  <dcterms:modified xsi:type="dcterms:W3CDTF">2025-09-18T01:30:18Z</dcterms:modified>
  <cp:revision>0</cp:revision>
  <dc:subject/>
  <dc:title/>
</cp:coreProperties>
</file>