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0708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Set, 8-Kanal, Ethernet über Koax, Sender, Empfänger, Reichweite 10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Ethernet über Koax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 8x Sender (SC-IPT07P) und 1x Empfänger (SC-IPR0708H) (Hu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streckenübertragung über RG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0Mbps bis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Mbps bis 1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kabe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,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0708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1:57Z</dcterms:created>
  <dc:creator/>
  <dc:description/>
  <dc:language>en-US</dc:language>
  <cp:lastModifiedBy/>
  <dcterms:modified xsi:type="dcterms:W3CDTF">2025-05-01T10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