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T120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Kanal-IP Transmitter PoE über Koax, Sender, Reichweite 5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Kanal-IP + PoE über Koax S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(IEEE 802.3af) für bis zu 4 IP Kameras (~30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sreichweite: 100Mbps bis 500m (RG-6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 SC-I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a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IPT1204P + DC56V 2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IPR07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1-Kanal, Ethernet über Koax, Empfänger, Reichweite 1000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59:00Z</dcterms:created>
  <dc:creator/>
  <dc:description/>
  <dc:language>en-US</dc:language>
  <cp:lastModifiedBy/>
  <dcterms:modified xsi:type="dcterms:W3CDTF">2025-06-16T19:59:00Z</dcterms:modified>
  <cp:revision>0</cp:revision>
  <dc:subject/>
  <dc:title/>
</cp:coreProperties>
</file>