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, Empfänger Set, AHD, TVI, CVI und CVBS,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Sender (SC-MUTP0801E) &amp; Empfänger (SC-MURP0801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C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