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C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Sender, Empfänger Set, AHD, TVI, CVI und CVBS,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Strom + RS-485 Daten' 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Sender (SC-MUTP0801E) &amp; Empfänger (SC-MURP0801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Signale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üb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eine K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ung von Video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UCP08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0:43:28Z</dcterms:created>
  <dc:creator/>
  <dc:description/>
  <dc:language>en-US</dc:language>
  <cp:lastModifiedBy/>
  <dcterms:modified xsi:type="dcterms:W3CDTF">2025-10-22T20:43:28Z</dcterms:modified>
  <cp:revision>0</cp:revision>
  <dc:subject/>
  <dc:title/>
</cp:coreProperties>
</file>