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L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,95/2,8-8mm DC-Objektiv, 1/3" CS, variable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Blend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die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2.8X2.8LA-SA2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06:46Z</dcterms:created>
  <dc:creator/>
  <dc:description/>
  <dc:language>en-US</dc:language>
  <cp:lastModifiedBy/>
  <dcterms:modified xsi:type="dcterms:W3CDTF">2025-05-12T22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