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USP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CCTV-Anwendungen über UTP Kabel (IP, HD-Analog, SD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UTP-Kabel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IP, EX-SDI, AHD, TVI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und Gigabit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USP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9:09Z</dcterms:created>
  <dc:creator/>
  <dc:description/>
  <dc:language>en-US</dc:language>
  <cp:lastModifiedBy/>
  <dcterms:modified xsi:type="dcterms:W3CDTF">2025-05-01T15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