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8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CSP01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spannungsschutz für CCTV-Anwendungen über Koax Kabel (IP, HD-Analog, SDI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spannungsschutz für Koax-Kabel Anwen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IP, EX-SDI, AHD, TVI, CVI, CVB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-CSP01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eEyes SC-I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eEy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21:16:38Z</dcterms:created>
  <dc:creator/>
  <dc:description/>
  <dc:language>en-US</dc:language>
  <cp:lastModifiedBy/>
  <dcterms:modified xsi:type="dcterms:W3CDTF">2025-08-20T21:16:38Z</dcterms:modified>
  <cp:revision>0</cp:revision>
  <dc:subject/>
  <dc:title/>
</cp:coreProperties>
</file>