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CSP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CCTV-Anwendungen über Koax Kabel (IP, HD-Analog, SD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Koax-Kabel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IP, EX-SDI, AHD, TVI, CVI, CV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CSP01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8:41Z</dcterms:created>
  <dc:creator/>
  <dc:description/>
  <dc:language>en-US</dc:language>
  <cp:lastModifiedBy/>
  <dcterms:modified xsi:type="dcterms:W3CDTF">2025-06-16T13:28:41Z</dcterms:modified>
  <cp:revision>0</cp:revision>
  <dc:subject/>
  <dc:title/>
</cp:coreProperties>
</file>