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5-STD-32TB-W10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NVR5 Standard 32TB, 2HE, Windows 10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TB Datenspei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 x 3,5" Festplatten in RAID 6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wapping-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64 TB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satz (Aufnahme/Wiedergabe in Mbps): 800/6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kompatiblen Avigilon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cheinungsbildsuche, Gesichtserkennung, Nummernschild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und Avigilon Control Center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 3,5" SATA (3Gb/s / 6Gb/s) oder 10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STD-32TB-W10-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C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Core Camera 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Enterprise Camera 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 Face Channel, Lizenz für Gesichtserkennung in Verbindung mit ACC7-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LPR Lizenz für eine Fahrspur in Verbindung mit ACC7-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ST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Standard Camera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V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 Video Analytics 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HDD-HOT-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4TB, Front/Rear Bay, SATA Hot-Swap-fäh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HDD-HOT-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8TB, Front/Rear Bay, SATA Hot-Swap-fäh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PSU-800W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tes Netzgerät 800W, mit Anschlusskabel, 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STD-10G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rte, DP 10G-SFP+, für NVR5 Standard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STD-2ND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te CPU, Kit für für NVR5 STD, inkl. zwei Speicher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STD-WARR-5Y4HM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Garantieerweiterung, 4Hr Mission Critical Upgrade für NVR5 Standar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6:37Z</dcterms:created>
  <dc:creator/>
  <dc:description/>
  <dc:language>en-US</dc:language>
  <cp:lastModifiedBy/>
  <dcterms:modified xsi:type="dcterms:W3CDTF">2025-05-13T06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