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STD-32TB-S19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5 Standard 32TB, 2HE, Windows Server 2019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TB Datenspei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 x 3,5" Festplatten in RAID 6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ing-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64 TB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satz (Aufnahme/Wiedergabe in Mbps): 800/6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kompatiblen Avigilo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cheinungsbildsuche, Gesichtserkennung, 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Server 2019 und Avigilon Control Cente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3,5" SATA (3Gb/s / 6Gb/s) oder 10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32TB-S19-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C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Cor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Enterpris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Face Channel, Lizenz für Gesichtserkennung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LPR Lizenz für eine Fahrspur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ST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Standard Camera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V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Video Analytics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HDD-HOT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ront/Rear Bay, SATA Hot-Swap-fäh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HDD-HOT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ront/Rear Bay, SATA Hot-Swap-fäh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PSU-800W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tes Netzgerät 800W, mit Anschlusskabel, 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10G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rte, DP 10G-SFP+, für NVR5 Standard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2ND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te CPU, Kit für für NVR5 STD, inkl. zwei Speicher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STD-WARR-5Y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Garantieerweiterung, 4Hr Mission Critical Upgrade für NVR5 Standar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5:36Z</dcterms:created>
  <dc:creator/>
  <dc:description/>
  <dc:language>en-US</dc:language>
  <cp:lastModifiedBy/>
  <dcterms:modified xsi:type="dcterms:W3CDTF">2025-05-13T06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