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8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VR5-STD-16TB-S19-E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Video Rekorder, NVR5 Standard 16TB, 2HE, Windows Server 2019, E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6 TB Datenspeicher integr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10 x 3,5" Festplatten in RAID 6 mög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t-Swapping-fähi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 64 TB Unterstü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rchsatz (Aufnahme/Wiedergabe in Mbps): 800/600 Mb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alysefunktionen mit kompatiblen Avigilon 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scheinungsbildsuche, Gesichtserkennung, Nummernschild-Erken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ndows Server 2019 und Avigilon Control Center inklusiv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VR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itor-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G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kapazität intern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4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kapazität int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Steckplätz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x 3,5" SATA (3Gb/s / 6Gb/s) oder 10x 2,5" SATA (3Gb/s / 6Gb/s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Hotswa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I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ID 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tendurchsatz eingehen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00 Mb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VR5-STD-16TB-S19-E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vigil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C7-CO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C 7 Core Camera Chann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C7-E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C 7 Enterprise Camera Chann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C7-FAC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C7 Face Channel, Lizenz für Gesichtserkennung in Verbindung mit ACC7-EN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C7-LP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C 7 LPR Lizenz für eine Fahrspur in Verbindung mit ACC7-EN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C7-ST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C 7 Standard Camera Lizen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C7-VA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C7 Video Analytics Chann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VR5-HDD-HOT-4T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, 4TB, Front/Rear Bay, SATA Hot-Swap-fähi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VR5-PSU-800W-EU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weites Netzgerät 800W, mit Anschlusskabel, E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VR5-STD-10G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Karte, DP 10G-SFP+, für NVR5 Standard,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VR5-STD-2NDCPU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weite CPU, Kit für für NVR5 STD, inkl. zwei Speichermodu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VR5-STD-WARR-5Y4HM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Jahre Garantieerweiterung, 4Hr Mission Critical Upgrade für NVR5 Standard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6:15:36Z</dcterms:created>
  <dc:creator/>
  <dc:description/>
  <dc:language>en-US</dc:language>
  <cp:lastModifiedBy/>
  <dcterms:modified xsi:type="dcterms:W3CDTF">2025-05-13T06:15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