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VR2-PLUS-8P8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VR2 PLUS 8 TB mit ACC, EU, 125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Netzwerk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TB Datenspei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satz (Aufnahme/Wiedergabe in Mbps): 130 /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kompatiblen Avigilo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cheinungsbildsuche, Gesichtserkennung, Nummernschild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ES Applia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VR2-PLUS-8P8-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C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Cor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Enterpris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ST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Standard Camera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V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 Video Analytics Chann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4:41Z</dcterms:created>
  <dc:creator/>
  <dc:description/>
  <dc:language>en-US</dc:language>
  <cp:lastModifiedBy/>
  <dcterms:modified xsi:type="dcterms:W3CDTF">2025-05-13T06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