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VR2-PLUS-8P4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VR2 PLUS 4 TB mit ACC, EU, 125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Datenspei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tz (Aufnahme/Wiedergabe in Mbps): 130 /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kompatiblen Avigil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einungsbildsuche, Gesichtserkennung, 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ES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VR2-PLUS-8P4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1:16Z</dcterms:created>
  <dc:creator/>
  <dc:description/>
  <dc:language>en-US</dc:language>
  <cp:lastModifiedBy/>
  <dcterms:modified xsi:type="dcterms:W3CDTF">2025-05-13T06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