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3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3328x1872, IK10+, 4,4-9,3mm, Infraro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progressive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maximal 30 fps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Varifokus motorisiert 4,4~9,3mm (2,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Farbe: 0.03 Lux@F1.3,1/30sec,3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extremWDR (12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R II &amp; WiseStream III basierend auf AI-Eng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tische Ereignisse auf Basis der KI-Engine(NPU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usleuchtung von 15m bis 30m je nach Sze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beschichtete Kunststoff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+(IEEE802.3at type 2,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IP67/IP6K9K, NEMA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3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9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-Dome Gehäuse, Hartbeschichtetes Polycarbonat Farbe weiß, Kuppel getön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