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664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XNV-8083RZ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Fix Dome, Tag/Nacht, AI Analyse, 3328x1872, IK10+, 4,4-9,3mm, Infrarot, IP66/6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1.8" progressive CMOS Senso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ximale Auflösung 6M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ildwiederholrate maximal 30 fps (H.265/H.264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bjektiv Varifokus motorisiert 4,4~9,3mm (2,1x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mpfindlichkeit Farbe: 0.03 Lux@F1.3,1/30sec,30IR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ag &amp; Nacht (ICR), extremWDR (120 dB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iseNR II &amp; WiseStream III basierend auf AI-Engin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nalytische Ereignisse auf Basis der KI-Engine(NPU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R Ausleuchtung von 15m bis 30m je nach Szen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artbeschichtete Kunststoffkuppe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pannungsversorgung PoE+(IEEE802.3at type 2,Class4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P66/IP67/IP6K9K, NEMA4X, IK10+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isenet X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lösungsstandar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6 Megapixe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yste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rue Day&amp;Nigh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hipgröß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/1,8"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nahmesens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MO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kompress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.264, H.265, M-JPE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auflösung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328x1872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übertragungsra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5 fp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ag-/Nacht-Umschalt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altbarer IR-Filter (ICR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ichtempfindlichke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,03 Lux bei F1,3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gitale Rauschunterdrück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iseNR II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ide Dynamic Range (WD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DR 120dB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wegungsmel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ennwei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,4 - 9,3 m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Zoomfakt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,1x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leucht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fraro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ß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diounterstüt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+ (IEEE-802.3at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ndalismusgeschütz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 Profile G, ONVIF Profile M, ONVIF Profile S, ONVIF Profile 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Zertifizier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K10+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utz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66/67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XNV-8083RZ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nwha Visio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B-VAN89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ndalismus-Dome Gehäuse, Hartbeschichtetes Polycarbonat Farbe weiß, Kuppel getönt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6T07:45:16Z</dcterms:created>
  <dc:creator/>
  <dc:description/>
  <dc:language>en-US</dc:language>
  <cp:lastModifiedBy/>
  <dcterms:modified xsi:type="dcterms:W3CDTF">2025-08-06T07:45:16Z</dcterms:modified>
  <cp:revision>0</cp:revision>
  <dc:subject/>
  <dc:title/>
</cp:coreProperties>
</file>