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3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IK10+, 2,8-12mm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maximal 120 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Varifokus motorisiert 2,8~12mm (4,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,01 Lux@F1.4,1/30sec,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 II &amp; WiseStream I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auf Basis der KI-Engine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nststoff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+(IEEE802.3at type 2,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, NEMA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3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9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-Dome Gehäuse, Hartbeschichtetes Polycarbonat Farbe weiß, Kuppel getö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7Z</dcterms:created>
  <dc:creator/>
  <dc:description/>
  <dc:language>en-US</dc:language>
  <cp:lastModifiedBy/>
  <dcterms:modified xsi:type="dcterms:W3CDTF">2025-05-01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