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60 fps (H.264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2,8~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1 Lux@F1.4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u. a. für den Einsatz in Bahn Applik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6Z</dcterms:created>
  <dc:creator/>
  <dc:description/>
  <dc:language>en-US</dc:language>
  <cp:lastModifiedBy/>
  <dcterms:modified xsi:type="dcterms:W3CDTF">2025-05-01T1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