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3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4707-PLVE PANORAMIC C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direktional Kamera, 2x 2592x1944, 3,3-8mm, WDR, Infrarot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5-MP-Mehrrichtungskamera mit einer IP-Adre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nalysefunktionen mit Deep Learning für beide Sens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-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5-fa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ightfinder und Forensic WD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69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 - 3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3 - 8,1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ensor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9 Lux bei F1,9,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41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 ADAP 1/2 " U-SHAPE 20M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20mm U-Form Kabelschutz, auf Axis 1/2" Standard, 2 Stück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 ADAP 1/2"-3/4" NPS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von 3/4" NPS Kanälen auf AXIS 1/2" Standard, 2 Stück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UIT ADAPTER 1/2"-3/4" A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3/4" und M25 Kabel Schutzrohre, auf 1/2" Axis Standard, 2 Stück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EVICE MICROPHONE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für Axis Q35-LV, 3,5mm Klinke, intern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EVICE MICROPHONE 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für Axis P3235-LV/LVE, 3,5mm Klinke, intern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01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12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N02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Außen, Innen, für AXIS P3717-PLE, 1,5" NPS Gewinde, Schutzda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18-E CASING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schwarz, für AXIS P47 Panoramic Camera 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19-E DOME CLEA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kuppel, Ersatzkuppel für AXIS P47 Kameras, 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19-E DOME SMOK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kuppel, Ersatzkuppel für AXIS P47 Kameras, getö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25-E WEATHERSHIEL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, schwarz, für AXIS P47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25-E WEATHERSHIELD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, für AXIS P47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28-E DOME COVER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gehäuse mit Kuppel, für AXIS P47 Kameras, 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4601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außen, 3/4"/M25 Adapter, IK10, 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22:50:01Z</dcterms:created>
  <dc:creator/>
  <dc:description/>
  <dc:language>en-US</dc:language>
  <cp:lastModifiedBy/>
  <dcterms:modified xsi:type="dcterms:W3CDTF">2025-09-06T22:50:01Z</dcterms:modified>
  <cp:revision>0</cp:revision>
  <dc:subject/>
  <dc:title/>
</cp:coreProperties>
</file>