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4705-PLVE PANORAMIC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1920x1080, 3,3-8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2-MP-Mehrrichtungs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 für beide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9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8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8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47 Panoramic Came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schwar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8-E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 mit Kuppel,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