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510 NETWORK PENDAN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Ø 290mm, PoE, Hänge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öhe 180mm, Ø 2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5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3 MESH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210-E und AXIS C1510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901 WIRE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eseil für AXIS C15 Pendant Speaker Series, 5er-Pack, je 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02Z</dcterms:created>
  <dc:creator/>
  <dc:description/>
  <dc:language>en-US</dc:language>
  <cp:lastModifiedBy/>
  <dcterms:modified xsi:type="dcterms:W3CDTF">2025-06-16T12:03:02Z</dcterms:modified>
  <cp:revision>0</cp:revision>
  <dc:subject/>
  <dc:title/>
</cp:coreProperties>
</file>