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510 NETWORK PENDANT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6dB, SIP, Mikrofon, Ø 290mm, PoE, Hängemontag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 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 180mm, Ø 29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-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Netzwerkkabel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und einfach zu integr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7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Stahlble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8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5,Videoüberwachung im Einzelhandel,Ladendiebstahl verhindern,Sicherheit für Mitarbeiter und Ku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8310 VOLUME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tärke- und Quellenregler mit In-Zone-Tou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703 MESH COVE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deres Lautsprechergitter, für AXIS C1210-E und AXIS C1510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901 WIRE KI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hängeseil für AXIS C15 Pendant Speaker Series, 5er-Pack, je 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1:45:59Z</dcterms:created>
  <dc:creator/>
  <dc:description/>
  <dc:language>en-US</dc:language>
  <cp:lastModifiedBy/>
  <dcterms:modified xsi:type="dcterms:W3CDTF">2025-08-17T01:45:59Z</dcterms:modified>
  <cp:revision>0</cp:revision>
  <dc:subject/>
  <dc:title/>
</cp:coreProperties>
</file>