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73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P3818-E CASING BL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, schwarz, für AXIS P47 Panoramic Camera Seri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Außenbereich geeig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Änderung des Erscheinungsbild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setzt das ursprünglich weiße Gehäu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7812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4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478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9T22:49:07Z</dcterms:created>
  <dc:creator/>
  <dc:description/>
  <dc:language>en-US</dc:language>
  <cp:lastModifiedBy/>
  <dcterms:modified xsi:type="dcterms:W3CDTF">2025-08-09T22:49:07Z</dcterms:modified>
  <cp:revision>0</cp:revision>
  <dc:subject/>
  <dc:title/>
</cp:coreProperties>
</file>