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16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128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switch mit 16 PoE+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128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, max. 12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HDMI oder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Audio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Ein- und 2 Alarm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Netzwerk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timiert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, 1x  10/100/1000 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N-163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43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64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2:13Z</dcterms:created>
  <dc:creator/>
  <dc:description/>
  <dc:language>en-US</dc:language>
  <cp:lastModifiedBy/>
  <dcterms:modified xsi:type="dcterms:W3CDTF">2025-07-08T14:12:13Z</dcterms:modified>
  <cp:revision>0</cp:revision>
  <dc:subject/>
  <dc:title/>
</cp:coreProperties>
</file>