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4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HDMI, PoE-Switch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Kanäle und 8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4x PoE (LAN, 10/100), 1x (W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max. 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Video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Anschlüsse für interne HDD (bis zu 6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4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N-43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43:46Z</dcterms:created>
  <dc:creator/>
  <dc:description/>
  <dc:language>en-US</dc:language>
  <cp:lastModifiedBy/>
  <dcterms:modified xsi:type="dcterms:W3CDTF">2025-07-13T16:43:46Z</dcterms:modified>
  <cp:revision>0</cp:revision>
  <dc:subject/>
  <dc:title/>
</cp:coreProperties>
</file>