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9083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840x2160, IK10+, 4,4-9,3mm, Infraro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progressive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 maximal 30 fps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Varifokus motorisiert 4,4~9,3mm (2,1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.04 Lux@F1.3,1/30sec,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extremWDR (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 II &amp; WiseStream III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auf Basis der KI-Engine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usleuchtung von 15m bis 30m je nach Sz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nststoff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+(IEEE802.3at type 2,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, NEMA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c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9083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9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-Dome Gehäuse, Hartbeschichtetes Polycarbonat Farbe weiß, Kuppel getö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20Z</dcterms:created>
  <dc:creator/>
  <dc:description/>
  <dc:language>en-US</dc:language>
  <cp:lastModifiedBy/>
  <dcterms:modified xsi:type="dcterms:W3CDTF">2025-05-01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