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IK10+, 4,4-9,3mm, Infraro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30 fps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4,4~9,3mm (2,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04 Lux@F1.3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usleuchtung von 15m bis 30m je nach Sz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9083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9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4:08Z</dcterms:created>
  <dc:creator/>
  <dc:description/>
  <dc:language>en-US</dc:language>
  <cp:lastModifiedBy/>
  <dcterms:modified xsi:type="dcterms:W3CDTF">2025-08-02T13:24:08Z</dcterms:modified>
  <cp:revision>0</cp:revision>
  <dc:subject/>
  <dc:title/>
</cp:coreProperties>
</file>