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9083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AI Analyse, 3840x2160, IK10+, 4,4-9,3mm, Infraro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progressive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8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wiederholrate maximal 30 fps (H.265/H.26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Varifokus motorisiert 4,4~9,3mm (2,1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 Farbe: 0.04 Lux@F1.3,1/30sec,30I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&amp; Nacht (ICR), extremWDR (120 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R II &amp; WiseStream III basierend auf AI-Eng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tische Ereignisse auf Basis der KI-Engine(NPU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Ausleuchtung von 15m bis 30m je nach Sze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tbeschichtete Kunststoffkupp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+(IEEE802.3at type 2,Class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IP67/IP6K9K, NEMA4X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4 - 9,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4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V-9083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, IP6K9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 co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(IEEE-802.3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eme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+,NEMA 4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.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VAN89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-Dome Gehäuse, Hartbeschichtetes Polycarbonat Farbe weiß, Kuppel getön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5:46:08Z</dcterms:created>
  <dc:creator/>
  <dc:description/>
  <dc:language>en-US</dc:language>
  <cp:lastModifiedBy/>
  <dcterms:modified xsi:type="dcterms:W3CDTF">2025-09-18T05:46:08Z</dcterms:modified>
  <cp:revision>0</cp:revision>
  <dc:subject/>
  <dc:title/>
</cp:coreProperties>
</file>