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-H47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PTZ, 20x, Tag/Nacht, 1920x1080, 12VDC, PoE, titan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- und H.264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fach optischer und 16-fach digital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r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eindruckende Performance bei schwierig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bei 0,02 Lux und Mono bei 0,00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WDR-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Farboptionen: Titanweiß und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2922020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non VB-H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9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4 - 3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/-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, 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15C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NON INDOOR DOME HOUSING DR41-C-V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gehäuse, Deckeneinbau, weiß, klare Kuppel, Innen, für VB-H43(/B), VB-M42(/B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NON INDOOR DOME HOUSING DR41-S-V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gehäuse, Deckeneinbau, weiß, getönte Kuppel, Innen, für VB-H43(/B), VB-M42(/B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5:45Z</dcterms:created>
  <dc:creator/>
  <dc:description/>
  <dc:language>en-US</dc:language>
  <cp:lastModifiedBy/>
  <dcterms:modified xsi:type="dcterms:W3CDTF">2025-05-02T11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