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2-E SOL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üstung für AXIS Q6100-E Netzwerk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tändig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RJ45-Push-Pull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plastisch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nschluss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7:25Z</dcterms:created>
  <dc:creator/>
  <dc:description/>
  <dc:language>en-US</dc:language>
  <cp:lastModifiedBy/>
  <dcterms:modified xsi:type="dcterms:W3CDTF">2025-05-01T1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