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RN-815S-4TB-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8 Kanal, 100Mbps, 2x SATA, HDMI, 4TB HDD, PoE Swit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bis zu 8 Kanäle und 12MP pro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Kompression H.265,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-Suche: Objektattribut (mit Wisenet AI-Kamer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Mbps Datensatz Netzwerkkamera-Auf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g &amp; Play, 8x PoE (LAN, 10/100), 1x PoE (WAN, 1Gbps) 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SATA Anschlüsse für interne HDD (bis zu 20T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RB unterst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2P-Dienst (QR-Code-Verbindung) unterst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TB Festplatte integr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s zu 12 M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, 100/10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USB 3.0, 2x USB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RN-815S-4TB-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VIEW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R/DVR Management Software, Suche/Wiedergabe in Videos, Ereignis- und Rechteverwalt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DVR-NV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diverse Herstell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NVR-KON-0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Netzwerk Video Rekorder mit bis zu 8 IP-Kameras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5:47:28Z</dcterms:created>
  <dc:creator/>
  <dc:description/>
  <dc:language>en-US</dc:language>
  <cp:lastModifiedBy/>
  <dcterms:modified xsi:type="dcterms:W3CDTF">2025-05-01T15:4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