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815S-3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Kanal, 100Mbps, 2x SATA, HDMI, 3TB HDD,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8 Kanäle und 12MP pro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Kompression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Suche: Objektattribut (mit Wisenet AI-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Mbps Datensatz Netzwerkkamera-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 &amp; Play, 8x PoE (LAN, 10/100), 1x PoE (WAN, 1Gbps)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Anschlüsse für interne HDD (bis zu 20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-Dienst (QR-Code-Verbindung)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TB Festplatte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,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815S-3TB-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VIEW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/DVR Management Software, Suche/Wiedergabe in Videos, Ereignis- und Rechteverwalt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4:45Z</dcterms:created>
  <dc:creator/>
  <dc:description/>
  <dc:language>en-US</dc:language>
  <cp:lastModifiedBy/>
  <dcterms:modified xsi:type="dcterms:W3CDTF">2025-05-13T09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