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15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Kanäle und 12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(mit Wisenet AI-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8x PoE (LAN, 10/100), 1x PoE (WAN, 1Gbps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Anschlüsse für interne HDD (bis zu 2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gerät ohne Fest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,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815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47:50Z</dcterms:created>
  <dc:creator/>
  <dc:description/>
  <dc:language>en-US</dc:language>
  <cp:lastModifiedBy/>
  <dcterms:modified xsi:type="dcterms:W3CDTF">2025-08-07T04:47:50Z</dcterms:modified>
  <cp:revision>0</cp:revision>
  <dc:subject/>
  <dc:title/>
</cp:coreProperties>
</file>