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DP-HDMI-0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Port/HDMI Kabel, Full HD, A-A Stecker-Stecker, 3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splayPort auf HDMI Adapterkabel mit einseitiger Signalrichtung DisplayPort =&gt; HDMI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Full HD - 3D bis 1080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reines Kupfer, Mantel: PV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goldete Stecker und Kontak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verbindertyp Anschluss 1 DisplayPort (D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ahl der Pole 20 für Anschluss 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verbindertyp Anschluss 2 HDMI (HDMI-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ahl der Pole 19 für Anschluss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 3m, Far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2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1:10Z</dcterms:created>
  <dc:creator/>
  <dc:description/>
  <dc:language>en-US</dc:language>
  <cp:lastModifiedBy/>
  <dcterms:modified xsi:type="dcterms:W3CDTF">2025-06-17T08:21:10Z</dcterms:modified>
  <cp:revision>0</cp:revision>
  <dc:subject/>
  <dc:title/>
</cp:coreProperties>
</file>