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DP-HDMI-0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Port/HDMI Kabel, Full HD, A-A Stecker-Stecker, 3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Port auf HDMI Adapterkabel mit einseitiger Signalrichtung DisplayPort =&gt; HDMI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Full HD - 3D bis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ermaterial: reines Kupfer, Mantel: PV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 Stecker und Konta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verbindertyp Anschluss 1 DisplayPort (D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ahl der Pole 20 für Anschluss 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verbindertyp Anschluss 2 HDMI (HDMI-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ahl der Pole 19 für Anschluss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 3m, Farb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2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6:18:11Z</dcterms:created>
  <dc:creator/>
  <dc:description/>
  <dc:language>en-US</dc:language>
  <cp:lastModifiedBy/>
  <dcterms:modified xsi:type="dcterms:W3CDTF">2025-10-21T16:18:11Z</dcterms:modified>
  <cp:revision>0</cp:revision>
  <dc:subject/>
  <dc:title/>
</cp:coreProperties>
</file>