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T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/EX-SDI nach TVI, EX-SDI 1.0/2.0,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nach T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Einh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Ausga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Auflösungen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betrieb mit analogen Kameras und SDI-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TC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29:20Z</dcterms:created>
  <dc:creator/>
  <dc:description/>
  <dc:language>en-US</dc:language>
  <cp:lastModifiedBy/>
  <dcterms:modified xsi:type="dcterms:W3CDTF">2025-09-17T20:29:20Z</dcterms:modified>
  <cp:revision>0</cp:revision>
  <dc:subject/>
  <dc:title/>
</cp:coreProperties>
</file>