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HAC01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HD/EX-SDI nach AHD, EX-SDI 1.0/2.0, 1080p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verter HD-SDI, EX-SDI nach A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SDI / EX-SDI 1.0/2.0 Einh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HD Ausgang bis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e Auflösungen: 1080p 25/30Hz, 720p 25/30/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50 und 60 Hz 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betrieb mit analogen Kameras und SDI-DV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HAC01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40:23Z</dcterms:created>
  <dc:creator/>
  <dc:description/>
  <dc:language>en-US</dc:language>
  <cp:lastModifiedBy/>
  <dcterms:modified xsi:type="dcterms:W3CDTF">2025-05-01T07:4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