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HC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 Analog nach SDI, EX-SDI 1.0/2.0, 1080p/30Hz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 Analog nach HD-SDI,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 des Ausgangssignals ist per DIP-Schal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-Ein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9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HC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1:29Z</dcterms:created>
  <dc:creator/>
  <dc:description/>
  <dc:language>en-US</dc:language>
  <cp:lastModifiedBy/>
  <dcterms:modified xsi:type="dcterms:W3CDTF">2025-08-30T05:31:29Z</dcterms:modified>
  <cp:revision>0</cp:revision>
  <dc:subject/>
  <dc:title/>
</cp:coreProperties>
</file>