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310/155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8MSPOEpl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xRJ45 100Mbps, 2xRJ45/SFP 1000Mbp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witch, Unmanaged, 4xSFP, 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5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xRJ45 100Mbps, 2xRJ45/SFP 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xRJ45 10/100/1000Mbps, 4xRJ45/SFP 1000Mbps Comb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8 PORT SWITCH 8 PO R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2xSFP, 2xRJ45, 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xSFP, 1xRJ45, 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xSFP, 1xRJ45, 100/1000Mbps, Mini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9", 22xRJ45, 2xRJ45/SFP, 2x SFP, PoE+, 230VAC, -10°C+6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16Z</dcterms:created>
  <dc:creator/>
  <dc:description/>
  <dc:language>en-US</dc:language>
  <cp:lastModifiedBy/>
  <dcterms:modified xsi:type="dcterms:W3CDTF">2025-08-18T02:11:16Z</dcterms:modified>
  <cp:revision>0</cp:revision>
  <dc:subject/>
  <dc:title/>
</cp:coreProperties>
</file>