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32F0036M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Mini Netzwerk Modul, 1920x1080, Tag/Nacht, 3DNR, 3,6mm, 12VDC, PoE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ony STARVIS 2MP Bildsenso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-Komprimierungsformat: H.264/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Bewegungs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SD-Micro-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w Speed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DNR, 3DNR und WDR Unterstütz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Anschluss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3,6mm (weitere Brennweiten auf Anfrag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12VDC (1.8W) oder PoE (IEEE802.3a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10°C -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x35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tinen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ctronic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ktro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 bei F2,5, 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0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,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6,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erkennung (Motion Detection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8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0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49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 SFP, 1x RJ45, 10/100/1000 Mbps, Deskto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9:03:03Z</dcterms:created>
  <dc:creator/>
  <dc:description/>
  <dc:language>en-US</dc:language>
  <cp:lastModifiedBy/>
  <dcterms:modified xsi:type="dcterms:W3CDTF">2025-07-06T09:03:03Z</dcterms:modified>
  <cp:revision>0</cp:revision>
  <dc:subject/>
  <dc:title/>
</cp:coreProperties>
</file>