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32F0036M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zwerk Modul, 1920x1080, Tag/Nacht, 3DNR, 3,6mm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ony STARVIS 2MP Bild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mprimierungs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SD-Micro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DNR, 3DNR und WDR Unterstütz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Anschlus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6mm (weitere Brennweiten auf Anfra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 (1.8W) ode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10°C -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x3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5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1:06:10Z</dcterms:created>
  <dc:creator/>
  <dc:description/>
  <dc:language>en-US</dc:language>
  <cp:lastModifiedBy/>
  <dcterms:modified xsi:type="dcterms:W3CDTF">2025-05-04T11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