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M-5MM220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HD-TVI, AHD, HDCVI, CVBS auf HDMI, VGA, CVBS Konverter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-Eingangsauflösung bis zu 4K/ 8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-Ausgangsauflösung bis zu 4K für HDMI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80p für VGA und NTSC/PAL für CVBS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Loop-Out für Daisy Chain oder einen DVR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3,5-mm-Audioein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RS232-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PIP (Bild im Bild)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SD (On Screen Displa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UTC (Up the Coaxia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x130x3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OAXIZ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 /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NC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 @ 8MP, CVI @ 8MP, HD-TVI @ 8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7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61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2:17Z</dcterms:created>
  <dc:creator/>
  <dc:description/>
  <dc:language>en-US</dc:language>
  <cp:lastModifiedBy/>
  <dcterms:modified xsi:type="dcterms:W3CDTF">2025-05-01T05:5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