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2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HD-TVI, AHD, HDCVI, CVBS auf HDMI, VGA, CVBS Konverter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sauflösung bis zu 4K/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Ausgangsauflösung bis zu 4K für HDM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 für VGA und NTSC/PAL für CVB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oop-Out für Daisy Chain oder einen DVR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3,5-mm-Audio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RS232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IP (Bild im Bild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SD (On Screen Dis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TC (Up the Coax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x130x3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,Netzgerät,1 Satz Standfüs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8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OAXIZ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4:44Z</dcterms:created>
  <dc:creator/>
  <dc:description/>
  <dc:language>en-US</dc:language>
  <cp:lastModifiedBy/>
  <dcterms:modified xsi:type="dcterms:W3CDTF">2025-09-16T18:44:44Z</dcterms:modified>
  <cp:revision>0</cp:revision>
  <dc:subject/>
  <dc:title/>
</cp:coreProperties>
</file>