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/1000 Base T(x) RJ45 60/90W PoE, 1x 100/1000 Fx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/1000 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GBT-1S-P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