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S6A25G0-I/CH20S40(2.8mm)(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Solar, 1920x1080, 2,8mm, Infrarot, ohne Akku, 4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inklusive Photovolta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kamera im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40 Watt Solar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4G Mod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66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9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2:12Z</dcterms:created>
  <dc:creator/>
  <dc:description/>
  <dc:language>en-US</dc:language>
  <cp:lastModifiedBy/>
  <dcterms:modified xsi:type="dcterms:W3CDTF">2025-05-09T15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