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S6A87G1-L/C32S80(2.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Solar, 8MP, 2,8mm, 80W Panel, ohne Akku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inklusive Photovolta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kamera im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80 Watt Solar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57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5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8:11Z</dcterms:created>
  <dc:creator/>
  <dc:description/>
  <dc:language>en-US</dc:language>
  <cp:lastModifiedBy/>
  <dcterms:modified xsi:type="dcterms:W3CDTF">2025-05-09T15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