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LCD-Display, VA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Gehäuse mit VESA-Mount 75x7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10.000:1 (D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mögliche Farbwiedergabe und Farb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2x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000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242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3Z</dcterms:created>
  <dc:creator/>
  <dc:description/>
  <dc:language>en-US</dc:language>
  <cp:lastModifiedBy/>
  <dcterms:modified xsi:type="dcterms:W3CDTF">2025-05-09T1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