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55-2GBT-1S-P120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2 x 10/100/1000 Base T(x) RJ45 60/90W PoE, 1x 100/1000 Fx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dustrieller Medienkonver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0/100/1000 Base-T(x) RJ45 Port mit 802.3bt PoE 60/9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100/1000Base-Fx SFP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120W Netzteil, 85-264VAC, Barrier Terminal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r 48-56VDC Eingang, Schraubklem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T5/6, 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0Base-X  SFP, 2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Type 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55-2GBT-1S-P120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I48-P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120W (2,5A), industrielles Hutschienenne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2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27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2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29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31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3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33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35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3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37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3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39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4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41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4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43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4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45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4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47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49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5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51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5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53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55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5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57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5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59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6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Tx/Rx: 1610nm, LC, DDM, DW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40km Reichweite Tx/Rx: 1310nm, LC, D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3:51:48Z</dcterms:created>
  <dc:creator/>
  <dc:description/>
  <dc:language>en-US</dc:language>
  <cp:lastModifiedBy/>
  <dcterms:modified xsi:type="dcterms:W3CDTF">2025-07-14T23:51:48Z</dcterms:modified>
  <cp:revision>0</cp:revision>
  <dc:subject/>
  <dc:title/>
</cp:coreProperties>
</file>