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55-2FBT-1S-P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Medienkonverter, 2 x 10/100 RJ45 60/90W, 1 x 100/1000 FX SFP, 85-264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dustrieller Medienkonvert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/100Base-T(x) RJ45 Port mit 802.3bt PoE 60/90W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100/1000Base-Fx SFP-Por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120W Netzteil, 85-264VAC, I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, 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0Base-X  SFP, 2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Type 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55-2FBT-1S-P1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2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3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4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3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5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7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59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Tx/Rx: 1610nm, LC, DDM, DW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310 nm, Rx: 155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BX05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Multimode, 500m Reichweite (Tx: 1550 nm, 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05-8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Multimode, 500m Reichweite (Tx/Rx: 850 nm) 7 dB 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1G-SX2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 Doppelfaser, Multimode, 2km Reichweite (Tx/Rx: 1310 nm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00Mb/s, Doppelfaser, Singlemode, 40km Reichweite Tx/Rx: 1310nm, LC, DD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4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490 nm, Rx: 1510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1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120km Reichweite (Tx: 1510nm, Rx: 149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2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2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4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40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310 nm, Rx: 155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B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Einfaser, Singlemode, 75km Reichweite (Tx: 1550 nm, Rx: 1310 nm)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EX40-3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40km Reichweite (Tx/Rx: 1550 nm) 19dB DR, 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G-ZX80-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1Gb/s, Doppelfaser, Singlemode, 70km Reichweite (Tx/Rx: 1550 nm), L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41Z</dcterms:created>
  <dc:creator/>
  <dc:description/>
  <dc:language>en-US</dc:language>
  <cp:lastModifiedBy/>
  <dcterms:modified xsi:type="dcterms:W3CDTF">2025-05-09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