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1G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/1000 Base T(x) RJ45 60/90W PoE, 1x 100/1000 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/100/1000 Base-T(x) RJ45 Port mit 802.3bt PoE 60/90W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Barrier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-1GBT-1S-P90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1:07Z</dcterms:created>
  <dc:creator/>
  <dc:description/>
  <dc:language>en-US</dc:language>
  <cp:lastModifiedBy/>
  <dcterms:modified xsi:type="dcterms:W3CDTF">2025-05-12T03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