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TOOL BATTERY 12V3.4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Akku, für AXIS T8415 Wireless Installation Tool, 12V, 4,3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