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NSTALLATION TOOL BATTERY 12V3.4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 Akku, für AXIS T8415 Wireless Installation Tool, 12V, 4,3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6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5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NSTALLATION CHARGER ADAPTOR 12V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degerät, für AXIS T8415 Wireless Installation Tool, 12V, 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2:59:20Z</dcterms:created>
  <dc:creator/>
  <dc:description/>
  <dc:language>en-US</dc:language>
  <cp:lastModifiedBy/>
  <dcterms:modified xsi:type="dcterms:W3CDTF">2025-07-07T22:59:20Z</dcterms:modified>
  <cp:revision>0</cp:revision>
  <dc:subject/>
  <dc:title/>
</cp:coreProperties>
</file>