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4GAT-2G-3S-P2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6 x 1GBT POE (2 x 90+4 x 30W) , 2 x 1GBT, 3 x 1/2,5GFX SFP, 24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2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4GAT-2G-3S-P2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