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2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6 x 1GBT POE (2 x 90+4 x 30W) , 2 x 1GBT, 3 x 1/2,5GFX SFP, 240W@9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2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4GAT-2G-3S-P2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13Z</dcterms:created>
  <dc:creator/>
  <dc:description/>
  <dc:language>en-US</dc:language>
  <cp:lastModifiedBy/>
  <dcterms:modified xsi:type="dcterms:W3CDTF">2025-08-27T01:50:13Z</dcterms:modified>
  <cp:revision>0</cp:revision>
  <dc:subject/>
  <dc:title/>
</cp:coreProperties>
</file>