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PSU-DC2448-P2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VDC, 200W (4,2A), industrielles Hutschienenne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bei -40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ein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8-75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-53VDC Aus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hlerrelaisausg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 - 53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DC2448-P2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7:18:43Z</dcterms:created>
  <dc:creator/>
  <dc:description/>
  <dc:language>en-US</dc:language>
  <cp:lastModifiedBy/>
  <dcterms:modified xsi:type="dcterms:W3CDTF">2025-05-09T17:1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